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推荐技术和产品汇总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单位：                                                           联系人及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1309"/>
        <w:gridCol w:w="1309"/>
        <w:gridCol w:w="1550"/>
        <w:gridCol w:w="2835"/>
        <w:gridCol w:w="1242"/>
        <w:gridCol w:w="1384"/>
        <w:gridCol w:w="1630"/>
        <w:gridCol w:w="15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技术经济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化应用示范案例及示范应用效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广前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及技术鉴定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所属企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联系人及电话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主要分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品种质量、本质安全、节能降碳、数字化转型、资源综合利用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节能减排主要经济指标要分别描述推荐技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品的性能指标，以及与原技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品的应用效果对比指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广前景要明确技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品适用的行业、场景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7:00Z</dcterms:created>
  <dc:creator>小木</dc:creator>
  <dc:description/>
  <dc:language>en-US</dc:language>
  <cp:lastModifiedBy/>
  <dcterms:modified xsi:type="dcterms:W3CDTF">2025-04-29T00:43:52Z</dcterms:modified>
  <cp:revision>0</cp:revision>
  <dc:subject/>
  <dc:title>小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4B7879744D73840057D64DE03D61</vt:lpwstr>
  </property>
  <property fmtid="{D5CDD505-2E9C-101B-9397-08002B2CF9AE}" pid="3" name="KSOProductBuildVer">
    <vt:lpwstr>2052-9.1.0.4047</vt:lpwstr>
  </property>
</Properties>
</file>