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eastAsia="黑体" w:cs="黑体" w:ascii="黑体" w:hAnsi="黑体"/>
          <w:color w:val="000000"/>
          <w:kern w:val="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级工业品牌培育示范企业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材料</w:t>
      </w:r>
    </w:p>
    <w:p>
      <w:pPr>
        <w:pStyle w:val="Normal"/>
        <w:spacing w:lineRule="exact" w:line="600"/>
        <w:ind w:left="0" w:hanging="3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00"/>
        <w:ind w:hanging="3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ind w:left="9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40"/>
        <w:ind w:left="9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left="919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企业名称：（加盖公章）</w:t>
      </w:r>
    </w:p>
    <w:p>
      <w:pPr>
        <w:pStyle w:val="Normal"/>
        <w:spacing w:lineRule="exact" w:line="640"/>
        <w:ind w:left="919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主要品牌：</w:t>
      </w:r>
    </w:p>
    <w:p>
      <w:pPr>
        <w:pStyle w:val="Normal"/>
        <w:spacing w:lineRule="exact" w:line="640"/>
        <w:ind w:left="919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企业地址：</w:t>
      </w:r>
    </w:p>
    <w:p>
      <w:pPr>
        <w:pStyle w:val="Normal"/>
        <w:spacing w:lineRule="exact" w:line="640"/>
        <w:ind w:left="919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联系人：    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</w:rPr>
        <w:t xml:space="preserve">  固定电话：        移动电话：</w:t>
      </w:r>
    </w:p>
    <w:p>
      <w:pPr>
        <w:pStyle w:val="Normal"/>
        <w:spacing w:lineRule="exact" w:line="600"/>
        <w:ind w:hanging="3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00"/>
        <w:ind w:hanging="3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年    月    日</w:t>
      </w:r>
    </w:p>
    <w:p>
      <w:pPr>
        <w:pStyle w:val="TextBody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    录</w:t>
      </w:r>
    </w:p>
    <w:p>
      <w:pPr>
        <w:pStyle w:val="Normal"/>
        <w:ind w:firstLine="63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</w:t>
      </w:r>
      <w:r>
        <w:rPr>
          <w:rFonts w:ascii="黑体" w:hAnsi="黑体" w:cs="黑体" w:eastAsia="黑体"/>
          <w:color w:val="000000"/>
          <w:lang w:val="en-US" w:eastAsia="zh-CN"/>
        </w:rPr>
        <w:t>第十一批</w:t>
      </w:r>
      <w:r>
        <w:rPr>
          <w:rFonts w:ascii="黑体" w:hAnsi="黑体" w:cs="黑体" w:eastAsia="黑体"/>
          <w:color w:val="000000"/>
        </w:rPr>
        <w:t>省级工业品牌培育示范企业申报表</w:t>
      </w:r>
    </w:p>
    <w:p>
      <w:pPr>
        <w:pStyle w:val="Normal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品牌培育典型经验总结报告</w:t>
      </w:r>
    </w:p>
    <w:p>
      <w:pPr>
        <w:pStyle w:val="Normal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典型经验自愿分享承诺书</w:t>
      </w:r>
    </w:p>
    <w:p>
      <w:pPr>
        <w:pStyle w:val="Normal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相关证实性材料</w:t>
      </w:r>
    </w:p>
    <w:p>
      <w:pPr>
        <w:pStyle w:val="Normal"/>
        <w:ind w:firstLine="632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right="-322" w:firstLine="632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right="-322" w:hanging="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一、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>第十一批</w:t>
      </w:r>
      <w:r>
        <w:rPr>
          <w:rFonts w:ascii="黑体" w:hAnsi="黑体" w:cs="黑体" w:eastAsia="黑体"/>
          <w:color w:val="000000"/>
          <w:kern w:val="0"/>
        </w:rPr>
        <w:t>省级工业品牌培育示范企业申报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36"/>
        <w:gridCol w:w="2024"/>
        <w:gridCol w:w="1966"/>
        <w:gridCol w:w="1935"/>
      </w:tblGrid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品牌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按照《国民经济行业分类》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B/T4754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大类填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员工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三年经济效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产总额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营业收入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营业利润（万元）</w:t>
            </w:r>
          </w:p>
        </w:tc>
      </w:tr>
      <w:tr>
        <w:trPr>
          <w:trHeight w:val="5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品牌培育情况简介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92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单位公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品牌培育典型经验总结报告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品牌培育典型经验是企业运行多年的成熟经验，应体现培育品牌的思路做法、推进要点、效果和特色亮点，要内容详实、逻辑清楚、重点突出、数据支撑。总结报告应包括标题，概述，品牌培育过程，实施的品牌战略，品牌培育管理体系运行的情况，以及给企业带来的经济社会效益提升情况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典型经验自愿分享承诺书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单位申报省级工业品牌培育示范企业提供的所有文件资料均真实、可靠、准确、事实存在。近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未发生重大安全、环保、质量等事故，无不良信用记录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申报材料涉及的知识产权明晰完整，归属本单位，技术来源正当合法，未剽窃他人成果、未侵犯他人知识产权或商业秘密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愿意进一步总结提炼经验，积极参与品牌培育经验交流活动，为提升我省品牌建设水平做出贡献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存在与上述承诺违背的事实，由本单位承担全部法律责任和后果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单位（盖章）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相关证实性材料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．营业执照复印件。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．经审计的企业上年度财务报表。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．近年获得省级以上质量品牌荣誉证书等复印件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  <w:lang w:val="en-US" w:eastAsia="zh-CN"/>
        </w:rPr>
        <w:t>2018</w:t>
      </w:r>
      <w:r>
        <w:rPr>
          <w:rFonts w:ascii="Times New Roman" w:hAnsi="Times New Roman" w:cs="Times New Roman" w:eastAsia="仿宋_GB2312"/>
          <w:lang w:val="en-US" w:eastAsia="zh-CN"/>
        </w:rPr>
        <w:t>年至今承担或参与国际标准、国家标准、行业标准和团体标准制修定相关材料。（没有可不提供）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．品牌培育管理体系文件。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十一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级工业品牌培育示范企业汇总表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推荐单位：</w:t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65"/>
        <w:gridCol w:w="938"/>
        <w:gridCol w:w="1183"/>
        <w:gridCol w:w="1431"/>
        <w:gridCol w:w="1395"/>
        <w:gridCol w:w="1534"/>
        <w:gridCol w:w="775"/>
        <w:gridCol w:w="758"/>
        <w:gridCol w:w="707"/>
        <w:gridCol w:w="776"/>
        <w:gridCol w:w="914"/>
        <w:gridCol w:w="939"/>
      </w:tblGrid>
      <w:tr>
        <w:trPr>
          <w:trHeight w:val="68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所在市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品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营业收入（万元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营业利润（万元）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至今承担或参与制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（项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</w:tc>
      </w:tr>
      <w:tr>
        <w:trPr>
          <w:trHeight w:val="91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业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团体标准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20:00Z</dcterms:created>
  <dc:creator>user</dc:creator>
  <dc:description/>
  <dc:language>en-US</dc:language>
  <cp:lastModifiedBy>语谦妈</cp:lastModifiedBy>
  <dcterms:modified xsi:type="dcterms:W3CDTF">2023-10-19T08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D684F87524647B444A5B5D46C23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