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pacing w:val="0"/>
          <w:sz w:val="48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48"/>
          <w:szCs w:val="32"/>
          <w:lang w:val="en-US" w:eastAsia="zh-CN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陕西省技术创新示范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申  报  材  料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szCs w:val="44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pacing w:val="0"/>
          <w:sz w:val="72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pacing w:val="0"/>
          <w:sz w:val="72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pacing w:val="0"/>
          <w:sz w:val="72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pacing w:val="0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申报单位：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pacing w:val="0"/>
          <w:sz w:val="32"/>
          <w:u w:val="single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sz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填报日期：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u w:val="single"/>
        </w:rPr>
        <w:t xml:space="preserve">          年    月    日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基本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5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1"/>
        <w:gridCol w:w="1455"/>
        <w:gridCol w:w="1557"/>
        <w:gridCol w:w="380"/>
        <w:gridCol w:w="1162"/>
        <w:gridCol w:w="333"/>
        <w:gridCol w:w="1106"/>
      </w:tblGrid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名称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通讯地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法人代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人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传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E-mai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类型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．国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从业人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以上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级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以上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经济效益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资产总额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负债总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营业收入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，比上年增长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产品销售收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上缴税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92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利润总额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，比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增长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，是否三年连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盈利</w:t>
            </w:r>
          </w:p>
        </w:tc>
      </w:tr>
      <w:tr>
        <w:trPr>
          <w:trHeight w:val="756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要产品市场占有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出口创汇总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美元</w:t>
            </w:r>
          </w:p>
        </w:tc>
      </w:tr>
      <w:tr>
        <w:trPr>
          <w:trHeight w:val="1039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最近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企业研发投入资金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中：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度企业研发投入资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申请专利数</w:t>
            </w:r>
          </w:p>
        </w:tc>
        <w:tc>
          <w:tcPr>
            <w:tcW w:w="21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中：发明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</w:tr>
      <w:tr>
        <w:trPr>
          <w:trHeight w:val="2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实用新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</w:tr>
      <w:tr>
        <w:trPr>
          <w:trHeight w:val="2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外观设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</w:tr>
      <w:tr>
        <w:trPr>
          <w:trHeight w:val="8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是否设有市级以上企业技术中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市级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国家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有关认定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银行信用等级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340" w:before="0" w:after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szCs w:val="21"/>
        </w:rPr>
        <w:t>注：以上指标按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szCs w:val="21"/>
        </w:rPr>
        <w:t>年底数据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创新评价指标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7"/>
        <w:gridCol w:w="5172"/>
        <w:gridCol w:w="896"/>
        <w:gridCol w:w="827"/>
      </w:tblGrid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二级指标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级指标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" w:eastAsia="zh-CN"/>
              </w:rPr>
              <w:t>数值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新投入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研发经费占营业收入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研发经费支出比例比上次评价增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百分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才激励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人员年人均收入与企业年人均收入之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人员培训费占技术中心人员总收入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新合作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来企业从事技术开发工作的外部专家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对外合作项目占全部开发项目数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新队伍建设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研究与试验发展人员占职工人数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研发机构拥有的高级专家及博士人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新条件建设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技术开发仪器设备原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通过国家和国际组织认证的实验室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积累储备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周期三年及以上项目数占全部项目数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拥有的全部有效发明专利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拥有的自主品牌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创新产出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当年完成的新产品新技术新工艺开发项目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当年受理的专利申请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----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中当年受理的发明专利申请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持和参与制定的国际、国家、行业标准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创新效益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产品销售收入占营业收入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产品销售利润占产品销售利润的比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自有品牌产品与技术出口创汇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美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加分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获国家自然科学、技术发明、科技进步奖项目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扣分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末现金净流量与可供分配利润的差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szCs w:val="21"/>
        </w:rPr>
        <w:t>注：此表按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szCs w:val="21"/>
        </w:rPr>
        <w:t>年数据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陕西省技术创新示范企业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一、企业（集团）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二、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目前企业技术研发机构的组织架构及运行机制，包括：各项制度建立，组织建设、研发经费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．企业在技术创新方面采取的独特措施、取得的主要创新成果（</w:t>
      </w:r>
      <w:r>
        <w:rPr>
          <w:rFonts w:eastAsia="仿宋_GB2312;方正仿宋_GBK" w:cs="Times New Roman;DejaVu Sans"/>
          <w:spacing w:val="0"/>
          <w:sz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</w:rPr>
        <w:t>年之内）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三、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lang w:eastAsia="zh-CN"/>
        </w:rPr>
        <w:t>审计报告</w:t>
      </w: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及其他证明材料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</w:rPr>
        <w:t>四、企业申报材料真实性承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批陕西省技术创新示范企业推荐汇总表</w:t>
      </w:r>
    </w:p>
    <w:p>
      <w:pPr>
        <w:pStyle w:val="Normal"/>
        <w:tabs>
          <w:tab w:val="clear" w:pos="420"/>
          <w:tab w:val="left" w:pos="12705" w:leader="none"/>
        </w:tabs>
        <w:spacing w:lineRule="exact" w:line="580"/>
        <w:ind w:firstLine="420"/>
        <w:jc w:val="left"/>
        <w:rPr>
          <w:rFonts w:ascii="宋体;方正书宋_GBK" w:hAnsi="宋体;方正书宋_GBK" w:eastAsia="宋体;方正书宋_GBK" w:cs="宋体;方正书宋_GBK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spacing w:val="0"/>
          <w:sz w:val="21"/>
          <w:szCs w:val="21"/>
        </w:rPr>
        <w:t xml:space="preserve">推荐单位：                                                           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5"/>
        <w:gridCol w:w="892"/>
        <w:gridCol w:w="1097"/>
        <w:gridCol w:w="1307"/>
        <w:gridCol w:w="1217"/>
        <w:gridCol w:w="1097"/>
        <w:gridCol w:w="991"/>
        <w:gridCol w:w="991"/>
        <w:gridCol w:w="773"/>
        <w:gridCol w:w="775"/>
        <w:gridCol w:w="995"/>
        <w:gridCol w:w="810"/>
      </w:tblGrid>
      <w:tr>
        <w:trPr>
          <w:trHeight w:val="6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类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所属行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营业收入（万元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产品销售收入（万元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研发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申请专利数（个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企业是否连续三年盈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是否市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技术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省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市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209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方正仿宋_GBK"/>
                        <w:lang w:val="en-US" w:eastAsia="zh-CN"/>
                      </w:rPr>
                    </w:pPr>
                    <w:r>
                      <w:rPr>
                        <w:rFonts w:eastAsia="仿宋_GB2312;方正仿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方正仿宋_GBK"/>
                        <w:lang w:val="en-US" w:eastAsia="zh-CN"/>
                      </w:rPr>
                    </w:pPr>
                    <w:r>
                      <w:rPr>
                        <w:rFonts w:eastAsia="仿宋_GB2312;方正仿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方正仿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1:00Z</dcterms:created>
  <dc:creator>user</dc:creator>
  <dc:description/>
  <dc:language>en-US</dc:language>
  <cp:lastModifiedBy>user</cp:lastModifiedBy>
  <dcterms:modified xsi:type="dcterms:W3CDTF">2023-10-18T18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