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陕西省名优新特产品展销会各县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（市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区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经贸局联络员名单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单位：（印章）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813"/>
        <w:gridCol w:w="4870"/>
        <w:gridCol w:w="2483"/>
        <w:gridCol w:w="2800"/>
      </w:tblGrid>
      <w:tr>
        <w:trPr>
          <w:trHeight w:val="62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  别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部  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职  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各县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市区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贸局于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下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前报送组展工作联络员名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5:00Z</dcterms:created>
  <dc:creator>user</dc:creator>
  <dc:description/>
  <dc:language>en-US</dc:language>
  <cp:lastModifiedBy>Administrator</cp:lastModifiedBy>
  <dcterms:modified xsi:type="dcterms:W3CDTF">2022-04-08T03:1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