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仿宋_GB2312;仿宋" w:ascii="黑体" w:hAnsi="黑体"/>
          <w:color w:val="000000"/>
          <w:kern w:val="0"/>
          <w:lang w:bidi="ar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陕西省中小制造业企业研发经费投入奖补申报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34"/>
        <w:gridCol w:w="1894"/>
        <w:gridCol w:w="2797"/>
        <w:gridCol w:w="1674"/>
      </w:tblGrid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1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纳税人识别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企业注册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66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区（县）</w:t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详细通讯地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所属行业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按照《国民经济行业分类》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GB/T4754-20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）大类填写</w:t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营业收入（万元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营业收入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利润总额（万元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上缴所得税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-14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kern w:val="0"/>
                <w:sz w:val="21"/>
                <w:szCs w:val="21"/>
                <w:lang w:bidi="ar"/>
              </w:rPr>
              <w:t>年从业人员期末数（人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研发人员数（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-14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kern w:val="0"/>
                <w:sz w:val="21"/>
                <w:szCs w:val="21"/>
                <w:lang w:bidi="ar"/>
              </w:rPr>
              <w:t>年新产品开发项目数（项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-14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kern w:val="0"/>
                <w:sz w:val="21"/>
                <w:szCs w:val="21"/>
                <w:lang w:bidi="ar"/>
              </w:rPr>
              <w:t>年新产品销售收入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专利申请数（件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4"/>
                <w:kern w:val="0"/>
                <w:sz w:val="21"/>
                <w:szCs w:val="21"/>
                <w:lang w:bidi="ar"/>
              </w:rPr>
              <w:t>其中</w:t>
            </w:r>
            <w:r>
              <w:rPr>
                <w:rFonts w:eastAsia="宋体" w:cs="Times New Roman"/>
                <w:color w:val="000000"/>
                <w:spacing w:val="-14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spacing w:val="-14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14"/>
                <w:kern w:val="0"/>
                <w:sz w:val="21"/>
                <w:szCs w:val="21"/>
                <w:lang w:bidi="ar"/>
              </w:rPr>
              <w:t>年申请发明专利数（件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66"/>
              <w:jc w:val="center"/>
              <w:rPr>
                <w:rFonts w:ascii="Times New Roman" w:hAnsi="Times New Roman" w:eastAsia="宋体" w:cs="Times New Roman"/>
                <w:color w:val="000000"/>
                <w:spacing w:val="-14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spacing w:val="-1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9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是否为国家高新技术企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国家高新技术企业证书编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79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奖补申报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座机和手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企业法人代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座机和手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4"/>
                <w:kern w:val="0"/>
                <w:sz w:val="21"/>
                <w:szCs w:val="21"/>
                <w:lang w:bidi="ar"/>
              </w:rPr>
              <w:t>企业年度研发经费支出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研发经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支出（万元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研发经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支出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较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新增研发经费支出（万元）</w:t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122E6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单位开户名称（基本户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开户银行及账号（基本户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122E67"/>
                <w:sz w:val="21"/>
                <w:szCs w:val="21"/>
              </w:rPr>
            </w:pPr>
            <w:r>
              <w:rPr>
                <w:rFonts w:eastAsia="宋体" w:cs="Times New Roman"/>
                <w:color w:val="122E67"/>
                <w:sz w:val="21"/>
                <w:szCs w:val="21"/>
              </w:rPr>
            </w:r>
          </w:p>
        </w:tc>
      </w:tr>
      <w:tr>
        <w:trPr>
          <w:trHeight w:val="31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奖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承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12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60"/>
              <w:ind w:firstLine="412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单位已了解申报要求及相关规定，现作出如下承诺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我公司承诺无不良信用记录，无重大安全和质量事故，无严重环境违法行为。申报材料事项属实、数据准确、无虚假现象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纸质材料和电子文档内容一致，同意配合有关部门和委托的第三方机构组织的相关调查、审核工作。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如有违反上述承诺的不诚信行为，愿意承担由此引发的全部责任和风险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3708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法人代表（签字）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申报单位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Times New Roman" w:hAnsi="Times New Roman" w:eastAsia="方正黑体_GBK;微软雅黑" w:cs="Times New Roman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2"/>
      <w:szCs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tabs>
        <w:tab w:val="clear" w:pos="420"/>
        <w:tab w:val="left" w:pos="567" w:leader="none"/>
      </w:tabs>
      <w:spacing w:before="0" w:after="120"/>
      <w:ind w:firstLine="420"/>
      <w:jc w:val="both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5:00Z</dcterms:created>
  <dc:creator>雨林木风</dc:creator>
  <dc:description/>
  <dc:language>en-US</dc:language>
  <cp:lastModifiedBy>小木</cp:lastModifiedBy>
  <cp:lastPrinted>2023-05-29T16:11:00Z</cp:lastPrinted>
  <dcterms:modified xsi:type="dcterms:W3CDTF">2023-06-09T07:28:06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AECFC360F420AB2E1BA6D06AAB74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