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岚皋县“十个围绕”抓工业各部门（乡镇）年度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;黑体" w:cs="宋体"/>
          <w:kern w:val="0"/>
          <w:sz w:val="24"/>
          <w:szCs w:val="36"/>
        </w:rPr>
      </w:pPr>
      <w:r>
        <w:rPr>
          <w:rFonts w:ascii="宋体" w:hAnsi="宋体" w:cs="宋体" w:eastAsia="方正小标宋简体;黑体"/>
          <w:kern w:val="0"/>
          <w:sz w:val="24"/>
          <w:szCs w:val="36"/>
        </w:rPr>
        <w:t>重点工作一览表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51"/>
      </w:tblGrid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单 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年度工作重点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各乡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抓好绿色产业（魔芋、畜牧、茶叶、桐木）基地建设，积极开展３种以上旅游商品或纪念品，千方百计培育绿色产业龙头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辖区内乡镇企业，发展新增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乡镇企业，积极培育单体产能过亿元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以上的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切实抓好工业小区及新办工业项目建设的基础设施配套和协调服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建立健全“十个围绕抓工业”领导机制，落实辖区工业企业包抓责任制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改善企业和工业项目建设的周边环境，及时解决企业建设、生产、经营过程的困难和问题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县委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核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监督检查和考核考评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完善县级领导挂联部门帮扶、科级领导包抓重点企业（项目）工作责任制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府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监督检查和考核考评；２、完善县级领导挂联部门帮扶、科级领导包抓重点企业（项目）工作责任制；３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组织部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工业系统领导干部培训选拔和干部队伍教育培训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１户乡镇企业；３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人大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对实施“十个围绕”抓工业工作的调研指导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打造百亿工业强县工业的监督检查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矿电工业企业，积极培育单体产能过亿元的矿产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矿电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引资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协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对实施“十个围绕”抓工业工作的调研指导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、围绕打造百亿工业强县建言献策； 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绿色产业及龙头企业发展的协调指导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魔芋加工企业，积极培育单体产能过亿元的魔芋加工龙头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宣传部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对工业经济工作对外宣传工作力度，重点宣传招商引资、全民创业、“十个围抓工业”、打造百亿工业强县、治理优化投资环境等重大举措和取得的实绩。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全年工业类宣传报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件以上。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项目策划包装和招商引资力度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文广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突出招商引资、全民创业、“十个围抓工业”、打造百亿工业强县、治理优化投资环境等重大举措和取得的实绩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加大对工业经济工作对外宣传工作力度，完成工业类宣传报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件以上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项目策划包装和招商引资力度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纪　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监察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抓好投资环境整治，严查阻挠、影响企业正常经营和项目建设的典型案件，为企业保驾护航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指导企业搞好廉政文化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对“十个围绕”抓工业工作的监督考核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一户工业重点企业和一个重点项目建设，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8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人武部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１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-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２户乡镇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工业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力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１、加强电网及供电配套设施建设，搞好工业园区（小区）供电配套设施建设，力争六口工业园区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10kvA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变电站立项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落实电价优惠政策，打造用电“洼地”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载能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广电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联通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移动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电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邮政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利用网络信息平台加强对“十个围绕”抓工业和实施“工业强县、招商引资”等重大举措的宣传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工业园区（小区）网络信息设施建设和服务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重点企业，利用自身优势为企业办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件实事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分别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引资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力集团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所属企业管理，确保满负荷生产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协助电力局搞好园区供电基础设施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水电开发企业，完万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引资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供销联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扎实抓好禾烨生物技改扩能工程，加大协调服务力度，鼓励引导企业进驻工业园区，实现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产值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农产品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工　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农发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农　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信用联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工业企业信贷支持，力争向工业企业投入流动资金和固定资产投资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以上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持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乡镇企业上规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企业信用等级评定及其它服务工作；４、积极策划包装项目，加大招商引资力度，分别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总工会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指导企业建立工会及维权组织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积极为企业化解信访矛盾纠纷，维护周边环境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持强壮大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户乡镇企业，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以上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工商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１、加强工商协会组织建设，为企业发展搭建平台；２、积极策划包装项目，加大招商引资力度，力争引进１户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；３、扶强壮大１户乡镇企业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统战部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１、加强岚皋籍海外人士联系沟通，积极利用各界的人脉关系，力争引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－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个投资项目；２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老干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  <w:lang w:eastAsia="zh-CN"/>
              </w:rPr>
              <w:t>部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残　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１、抓好残联人技能培训；２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信访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积极为企业化解信访矛盾纠纷，维护周边环境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7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老龄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计划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做好项目立项、核准和备案等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抓好企业基础设施配套，积极为企业争取项目扶持资金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—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工业项目，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协调服务，为企业营造良好的发展环境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招商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工业项目策划包装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，建立充实招商引资项目库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积极组织参加各种招商洽谈活动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组建招商专业队伍，组织开展１—２次招商培训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不断完善招商引资优惠政策、考核、奖励办法；５、带头组织外出招商，完成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5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的招商引资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教体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在全县中小学开展“工业强县”及“十个围绕”抓工业宣传讲座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产业的职业技术教育，定向为企业培养技术工人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名以上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工业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乡镇企业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职　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县党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相关产业的职业技术教育，定向为企业培养技术工人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工业企业，分别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引资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华书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引资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法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（综治办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为工业企业提供法律服务，为全县工业发展提供强大有力的司法保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工业园区及企业、重点项目周边环境治理，维护企业正常生产经营秩序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工业重点项目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县妇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企业女职工维权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农产品加工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力争引进１户农产品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扶贫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产业扶贫信贷力度，大力扶持特色农产品加工龙头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绿色产业基地建设，为龙头企业提供原料保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农产品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1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人寿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人保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联保公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对企业及职工的工伤等保险服务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持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分别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9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三创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纪念品生产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产品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招商任务。</w:t>
            </w:r>
          </w:p>
        </w:tc>
      </w:tr>
      <w:tr>
        <w:trPr>
          <w:trHeight w:val="28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方正超大字符集;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水利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（水电管理中心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水电开发及规划设计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协调服务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确保在建电站顺利投产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水电开发项目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牵头抓好３万吨绿色碳化硅生产项目建设的协调服务，确保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月底前一期工程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台炉、２万吨建设项目竣工投产，实现单体产能过亿元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争取项目扶持，扎实做好工业园区给排水系统建设；６、搞好企业基础设施配套。</w:t>
            </w:r>
          </w:p>
        </w:tc>
      </w:tr>
      <w:tr>
        <w:trPr>
          <w:trHeight w:val="13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环保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5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扎实做好项目环评等相关手续报审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指导企业实现玶评达标系列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指导企业搞好节能降耗工作；４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8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财政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5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工业发展投入，及时落实工业园区建设配套资金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工业项目资金争取力度，争取上级财政部门对我县工业项目的扶持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切实落实优惠政策，帮助企业建立财务制度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扶持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－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户乡镇企业上规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林业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5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抓好桐木基地、茶园基地、蚕桑基地、杜仲林基地建设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整合县内茶叶加工企业，组建集团公司，力争当年实现产值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0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以上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完成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40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的招商任务，力争引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户投资过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5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以上，年产值过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0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以上的森工企业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加强工业园区及相关企业绿化配套建设；５、包抓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个新建工业项目，开发２—３个旅游商品或纪念品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农工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（政研室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lineRule="exact" w:line="400"/>
              <w:ind w:firstLine="45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抓好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产业基地建设，扶持壮大１—２户龙头企业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积极为农业产业化企业争取政策扶持项目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力争引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户乡镇企业，完成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的招商任务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加强农业产业化工作的调研指导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农业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（魔芋办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lineRule="exact" w:line="400"/>
              <w:ind w:firstLine="45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抓好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畜牧、魔芋产业基地建设，合理布局魔芋初加工点；２、积极培育魔芋龙头企业，牵头抓好明富魔芋深加工项目建设的协调服务，确保１０月份精粉生产线正式投产，实现单体产能过亿元、当年实现产值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0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以上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积极为农业产业化企业争取政策扶持项目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扶持民缘牧业、烛山食品及其它魔芋加工企业达产达效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力争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引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户投资达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5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以上的产业化加工企业，完成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0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经贸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5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“十个围绕”抓工业各项工作的协调服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拟定年度实施方案，分解年度目标任务，协同相关部门拟定考核办法和十大优秀企业评选办法，加强督查考核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工业经济运行调度，确保全县规模以上企业达产达效，实现年度目标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在建工业项目建设监管服务，力促按期投产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牵头抓好硅材料工业小区建设，确保第二台大户在５月初建成投产，三季度启动第三台大户建设，年底前投产竣工；６、完成珠峰花炮品牌整合，协助企业开拓市场，实现花炮产业产值亿元以上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１—２户花炮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企业技改扩能，着力培育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２户单体产能过亿元的企业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旅游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景区景点、旅游纪念品等项目策划包装推介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工艺品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2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产品生产企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开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-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４种旅游产品或纪念品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旅游工艺品及纪念品促销和绿色产业项目招商推介宣传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林业总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森林资源保护，发展速生经济林（桐木）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工艺品加工企业或森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招商引资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产品生产企业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城建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指导工业企业搞好基础设施建设，加强建设工程质量监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指导建材加工企业提高产品质量，扩大产品销售市场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协助园区管委会搞好工业园区配套设施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建材加工企业；５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建材或矿电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公安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企业周边环境治理；２、加强特殊工种上岗培训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２户乡镇企业，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花炮生产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交警大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１、扶强壮大１户乡镇企业；２、积极策划包装项目，加大招商引资力度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安监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１、抓好企业安全生产检查；２、加强特殊工种上岗培训工作；３、积极协助花炮生产企业跑办相关手续；４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花炮生产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交通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项目争取力度，提高安岚路和县级主干公路等级，为工业发展创造良好的交通环境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扎实做好企业基础设施配套，搞好矿区、厂区公路建设，力争相关投入达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以上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矿电开发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工业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3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公路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项目争取力度，提高安岚路和县级主干公路等级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矿区、厂区公路建设，为企业原材料运输提供有效保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</w:t>
            </w:r>
          </w:p>
        </w:tc>
      </w:tr>
      <w:tr>
        <w:trPr>
          <w:trHeight w:val="2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质监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搞好企业产品质量认证、食品认证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指导企业搞好省及市级名牌产品申报工作，确保每年有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－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个产品进入省、市级特色品牌或名牌产品序列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指导企业加强产品质量管理，加强产品出厂抽检工作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包抓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－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户建材加工企业，开发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-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种旅游商品或纪念品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完成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的招商任务</w:t>
            </w:r>
          </w:p>
        </w:tc>
      </w:tr>
      <w:tr>
        <w:trPr>
          <w:trHeight w:val="1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技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抓好茶叶、蚕桑、魔芋等基地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培养扶持农业产业协会，建立基地联协会联企业产业链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１户旅游产品生产企业，开发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２种旅游商品或纪念品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为企业争取科技创新项目扶持资金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产业加工项目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　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围绕绿色产业，抓好茶叶、蚕桑、魔芋等基地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培养扶持农业产业协会，建立基地联协会联企业产业链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１户旅游产品生产企业，开发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２种旅游商品或纪念品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为企业争取科技创新项目扶持资金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统计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对企业负责统计报表工作人员进行统计培训，指导企业规范统计报表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拟进规模企业盘子的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年度工业目标任务的统计衔接和考核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司法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建立健全企业法律服务体系，积极主动为企业提供法律服务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对企业经营活动各环节提供法律咨询和援助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包抓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－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户新办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工业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企业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机关工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企业党建和企业文化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产品开发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纪念品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招商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档案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对企业档案管理人员进行培训，规范企业档案管理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产品开发企业，力促发展壮大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纪念品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国税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地税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税收政策宣传，积极落实税收优惠政策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对企业法人代表和财务人员进行税务业务知识培训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提高办税效率，优化办税环境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年产值过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各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法院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优化办案程序，为企业提供法律援助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２户乡镇企业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乡企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搞好乡镇企业发展规划和指导服务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搞好企业所需人才培训和引进工作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搞好工业园区建设和矿电产业协调服务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协助企业办理各项手续；５、牵头抓好葵花板石、天创实业，确保技改项目按时竣工投产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6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抓好板石企业整合营销工作，引进１户有出口经营权的板石企业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7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8000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万元的招商任务；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审计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协助企业建立健全财务制度、审计制度，指导企业规范财务管理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对企业财务人员进行财务会计和审计业务培训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政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建立企业离退休人员、下岗人员、困难职工救助体系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积极争取中省市相关加工项目，引进部分民政救灾物资的加工企业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工业企业（救济、救灾物资加工）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9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国土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主动为新建企业、新上项目、技术改造企业提供用地，及时办理用地手续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创新企业用地形式，降低企业用地成本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工业园区及小区农户征地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工业园区和工业小区规划建设及证件报批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矿电工业项目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4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粮食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争取农业产业化扶持项目，搞好农业产业基地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杂粮加工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农业产业化加工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气象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主动为新建企业、新上项目可行性论证提供气象、水文资料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完善涉农企业气象服务体系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农副产品加工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力争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1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县医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中医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疾控中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工业企业的医疗救助服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力争引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加工企业，分别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食品加工企业。</w:t>
            </w:r>
          </w:p>
        </w:tc>
      </w:tr>
      <w:tr>
        <w:trPr>
          <w:trHeight w:val="19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物价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价格监管，严控行政事业收费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制订合理水电企业上户及使用收费标准，并严厉打击乱收费、乱加价不法行为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协助企业制订有竞争力的产品销售价格体系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牵头抓好康森魔芋公司技改扩能工作，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8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工商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简化办事程序，及时办理注册登记手续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按最低标准收取或免费办理注册登记和执照审验费用；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协助企业办理商标注册和产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品进入市场许可业务，协助企业规范企业管理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新办工业企业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引资任务。</w:t>
            </w:r>
          </w:p>
        </w:tc>
      </w:tr>
      <w:tr>
        <w:trPr>
          <w:trHeight w:val="14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团县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帮助企业建立团组织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组织企业职工开展劳动竞赛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指导企业加强企业文化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组织企业青年职工学知识、学技能、学法律、树新风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产品生产企业；６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14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移民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搞好电站库区移民安置和后期扶持工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争取项目资金，帮扶绿色产业建设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包抓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个小水电建设项目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</w:t>
            </w:r>
          </w:p>
        </w:tc>
      </w:tr>
      <w:tr>
        <w:trPr>
          <w:trHeight w:val="4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盐务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培育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乡镇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引资任务。</w:t>
            </w:r>
          </w:p>
        </w:tc>
      </w:tr>
      <w:tr>
        <w:trPr>
          <w:trHeight w:val="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人事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大劳动法培训宣传力度，扩大养老保险和医疗保险覆盖面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根据企业需要，加强劳动力技能培训力度，把企业用工培训纳入国家培训援助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建立和完善人才库，为企业提供人才保障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乡镇企业，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引资任务。</w:t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社保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医保中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扩大养老保险和医疗保险覆盖面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乡镇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分别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检察院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 xml:space="preserve">、依法打击各类刑事犯罪活动，积极化解企业矛盾和纠纷，为企业营造良好的发展环境； </w:t>
            </w:r>
            <w:r>
              <w:rPr>
                <w:rFonts w:cs="宋体-方正超大字符集;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-方正超大字符集;宋体"/>
                <w:w w:val="8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乡镇企业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卫生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加强企业卫生安全认证服务，协助企业搞好食品安全管理，为企业建立食品药品安全生产管理体系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食品生产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以上的招商任务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药监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１、协助企业办理药品食品生产加工许可手续和药品食品认证工作；２、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食品生产企业；３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9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计生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扶强壮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户旅游产品加工企业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6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计生站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烟草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4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积极策划包装项目，加大招商引资力度，完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元的招商任务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w w:val="80"/>
        </w:rPr>
      </w:pPr>
      <w:r>
        <w:rPr>
          <w:rFonts w:cs="宋体" w:ascii="宋体" w:hAnsi="宋体"/>
          <w:w w:val="80"/>
          <w:kern w:val="0"/>
          <w:sz w:val="24"/>
        </w:rPr>
        <w:t> 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w w:val="8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w w:val="8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FF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8:00Z</dcterms:created>
  <dc:creator>安康市国有资产监督管理委员会</dc:creator>
  <dc:description/>
  <dc:language>en-US</dc:language>
  <cp:lastModifiedBy>小木</cp:lastModifiedBy>
  <dcterms:modified xsi:type="dcterms:W3CDTF">2023-04-28T08:46:01Z</dcterms:modified>
  <cp:revision>1</cp:revision>
  <dc:subject/>
  <dc:title>岚皋县“十个围绕”抓工业各部门（乡镇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0CF892AE46B19DA8E3A7CF27D5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