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康市被认定为“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陕西省民营经济转型升级示范企业”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永宏生物科技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华银科技股份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省紫阳县和平茶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帝奥电梯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白河县逸酒酒业有限责任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新智汇科技股份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安康鸿天科技开发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南水汽车配件制造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安康大运富硒食品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安康市金科机械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天一泉食品饮料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安康巴山雪饮食有限责任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白河天裕农业高新技术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陕西垚森富硒食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7:00Z</dcterms:created>
  <dc:creator>微软用户</dc:creator>
  <dc:description/>
  <dc:language>en-US</dc:language>
  <cp:lastModifiedBy>微软用户</cp:lastModifiedBy>
  <cp:lastPrinted>2017-08-29T11:28:00Z</cp:lastPrinted>
  <dcterms:modified xsi:type="dcterms:W3CDTF">2017-08-29T07:57:00Z</dcterms:modified>
  <cp:revision>2</cp:revision>
  <dc:subject/>
  <dc:title/>
</cp:coreProperties>
</file>