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080"/>
        <w:gridCol w:w="3060"/>
      </w:tblGrid>
      <w:tr>
        <w:trPr>
          <w:trHeight w:val="1212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bookmarkStart w:id="0" w:name="RANGE!C3%3AG14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 xml:space="preserve">市工业和信息化局公务车辆竞买报名表                        </w:t>
            </w:r>
            <w:bookmarkEnd w:id="0"/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竞买车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车牌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次性付款</w:t>
            </w:r>
          </w:p>
        </w:tc>
      </w:tr>
      <w:tr>
        <w:trPr>
          <w:trHeight w:val="31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审核  意    见</w:t>
            </w:r>
          </w:p>
        </w:tc>
        <w:tc>
          <w:tcPr>
            <w:tcW w:w="7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①请将竞买人的有效证件复印件（自然人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</w:rPr>
              <w:t>身份证复印件，企业或其他社会组织法人证明资料、委托人、被委托人身份证复印件及法人授权委托书原件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在本表背面。②履约保证金以现金方式交市工业和信息化局财务室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35:00Z</dcterms:created>
  <dc:creator>sljb</dc:creator>
  <dc:description/>
  <cp:keywords/>
  <dc:language>en-US</dc:language>
  <cp:lastModifiedBy>微软用户</cp:lastModifiedBy>
  <cp:lastPrinted>2013-07-03T10:50:00Z</cp:lastPrinted>
  <dcterms:modified xsi:type="dcterms:W3CDTF">2013-08-05T11:41:00Z</dcterms:modified>
  <cp:revision>28</cp:revision>
  <dc:subject/>
  <dc:title>车辆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