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47"/>
        <w:gridCol w:w="1440"/>
        <w:gridCol w:w="900"/>
        <w:gridCol w:w="333"/>
        <w:gridCol w:w="387"/>
        <w:gridCol w:w="1980"/>
        <w:gridCol w:w="720"/>
        <w:gridCol w:w="900"/>
        <w:gridCol w:w="1080"/>
        <w:gridCol w:w="720"/>
        <w:gridCol w:w="720"/>
        <w:gridCol w:w="2218"/>
        <w:gridCol w:w="1706"/>
      </w:tblGrid>
      <w:tr>
        <w:trPr>
          <w:trHeight w:val="750" w:hRule="atLeast"/>
        </w:trPr>
        <w:tc>
          <w:tcPr>
            <w:tcW w:w="1509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40"/>
                <w:szCs w:val="40"/>
              </w:rPr>
              <w:t>安康市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40"/>
                <w:szCs w:val="40"/>
              </w:rPr>
              <w:t>2012</w:t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40"/>
                <w:szCs w:val="40"/>
              </w:rPr>
              <w:t>年重点工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业项目建设汇总表</w:t>
            </w:r>
          </w:p>
        </w:tc>
      </w:tr>
      <w:tr>
        <w:trPr>
          <w:trHeight w:val="375" w:hRule="atLeast"/>
        </w:trPr>
        <w:tc>
          <w:tcPr>
            <w:tcW w:w="34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部门：市工信局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业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的建设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底完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计划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完成投资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形象进度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存在问题</w:t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投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建设内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建设内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累计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合 计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76869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06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86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型钢生产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宇钢铁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型钢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施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场地回填及厂房设计工作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泸康白酒生产线迁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康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白酒生产线迁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厂道路的征地及拆迁安置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迁难度较大</w:t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硫化钡技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华钡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硫化钡生产线技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施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区的基础建设及设备组装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台智能电视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套多媒体教学设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凯翼通多媒体电子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台智能电视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套多媒体教学设备生产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及配件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地及厂房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地的前期工作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套汽车平衡悬架及车桥总成生产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堰市新桥工贸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套汽车平衡悬架及车桥总成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地及厂房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地手续的办理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恒口新区的成立，所有手续将在新区重新办理</w:t>
            </w:r>
          </w:p>
        </w:tc>
      </w:tr>
      <w:tr>
        <w:trPr>
          <w:trHeight w:val="8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滨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农用地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达州市达县闽达实业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建设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农用地膜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竣工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滨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方商品混凝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方加气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行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方商品混凝土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方加气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前正在征地阶段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阴永丰特种纱线氨纶包芯纱二期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永丰特种纱线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年产氨纶包芯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辅助设备安装完毕，主体设备的最后一道工序和第一道工序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机床已投入使用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乏熟练工人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阴翊凡管业二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扩建生产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阴翊凡管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区总占地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，新建厂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，扩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材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期项目规划设计中，正在进行厂区路面硬化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手续繁琐，审批时间长</w:t>
            </w:r>
          </w:p>
        </w:tc>
      </w:tr>
      <w:tr>
        <w:trPr>
          <w:trHeight w:val="16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阴正阳公司魔芋系列食品开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阴县正阳魔芋制品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区总占地面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新建厂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，建设生产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0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三栋厂房已全面完工，目前正在内部装修和安装调试设备，已组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员工外出培训，下一步进行厂区绿化，预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建成投产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手续繁琐，审批时间长</w:t>
            </w:r>
          </w:p>
        </w:tc>
      </w:tr>
      <w:tr>
        <w:trPr>
          <w:trHeight w:val="11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阴龙飞富硒食品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龙飞魔芋食品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厂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，建魔芋食品、橡子加工生产线，年加工橡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精选橡籽仁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年产魔芋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已经完成主要厂房建设，正在安装调试设备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阴大鲵繁育养殖及大鲵保健食品深加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阴凉水生态特种养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大鲵养殖池及繁育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凡米，养殖大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尾，建设深加工生产线及相关配套设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征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建设大鲵养殖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凡米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阴光伏太阳能半导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博瑞特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光伏半导体生产线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流水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期项目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0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已完成围墙建设，正在进行基础工程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阴富硒食品聚集区孵化器标准厂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河园区投资开发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建成标准化厂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建成厂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完成规划设计，正在进行场地平整，整体工程招标中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泉县重型锻造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奥邦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型汽车、煤矿机械等专用大型优质锻件（单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）的生产和研发标准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厂房建设、设备安装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厂房主体建设，正在安装机械设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厂房及办公楼已完成基础处理，正在建设中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泉鸿兴磁铁矿二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鸿兴矿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日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铁矿石生产线及其配套设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矿库道路已完成，炸药库已建成投入使用，正在进行尾矿库及选场建设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矿业一个尾矿库占用鸿兴矿业矿区，矛盾正在协调</w:t>
            </w:r>
          </w:p>
        </w:tc>
      </w:tr>
      <w:tr>
        <w:trPr>
          <w:trHeight w:val="10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泉万达矿业二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万达矿业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矿山道路一条，新建选矿场、精选矿场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日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铁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道路已建设完成，正在配套电力设施及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选矿厂、尾矿库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尾矿库占用鸿兴矿业矿区，矛盾正在协调</w:t>
            </w:r>
          </w:p>
        </w:tc>
      </w:tr>
      <w:tr>
        <w:trPr>
          <w:trHeight w:val="31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泉神源矿业废料精选铁精粉综合利用生产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泉县神源矿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日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矿石生产线，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立方板材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立方米板材生产线，占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已完成三层宿办楼主体建设、装修，厂区建设、机械设备安装结束，已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始试生产。日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矿石生产线，手续已办理完毕，已购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选矿点，正在进行矿山征地及选矿厂、尾矿库建设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厂区外河堤建设问题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矿山每年需使用横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，需与公安部门协调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选场需占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亩，征地协调问题。</w:t>
            </w:r>
          </w:p>
        </w:tc>
      </w:tr>
      <w:tr>
        <w:trPr>
          <w:trHeight w:val="201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泉秦巴水利水电设备制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秦巴水利水电设备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水利、水电设备生产线各一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地及厂房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了征地、相关手续办理及三通一平，宿办楼主体即将竣工，二号厂房已建成，机械设备正在安装调试，一号、三号厂房基础处理已完成，即将进行钢架房的搭建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在一户征地问题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陕格兰德石材开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格兰德实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开发及配套设施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期建成，二期开工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在修建矿山道路和厂房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阳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电解锰生产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顺福矿业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电解锰生产线，包括矿山开采、尾矿库建设、电解锰生产线厂房建设及设备安装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采矿区作业、生产线厂房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在做矿山勘探，建活动板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，河堤工程完工，矿山收购和土地征用已完成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资源不足，拟到周边地区找矿</w:t>
            </w:r>
          </w:p>
        </w:tc>
      </w:tr>
      <w:tr>
        <w:trPr>
          <w:trHeight w:val="106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皋立新年产三万吨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定型耐火材料生产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立新光伏材料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年产三万吨优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定型耐火材料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房和设备安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房已完成建设，设备已定购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于产品价格持续走低，年后建设非常缓慢，投产难以预期。</w:t>
            </w:r>
          </w:p>
        </w:tc>
      </w:tr>
      <w:tr>
        <w:trPr>
          <w:trHeight w:val="8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皋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重晶石开采加工生产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皋县岚川矿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重晶石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区基础设施建设，重晶石开采加工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土地平整，现正筹集资金启动厂房建设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筹集资金启动厂房建设</w:t>
            </w:r>
          </w:p>
        </w:tc>
      </w:tr>
      <w:tr>
        <w:trPr>
          <w:trHeight w:val="11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皋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烟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彩花炮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箱烟花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完成项目征地工作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项目地发生变更，现正调整设计方案，建设时间相对推后。</w:t>
            </w:r>
          </w:p>
        </w:tc>
      </w:tr>
      <w:tr>
        <w:trPr>
          <w:trHeight w:val="133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皋露天石煤矿开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露天石煤碳开采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项目立项、安评和征地工作，基础设施、厂房基本完工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保方案和环评报告还在等待批复，在通过行业办验收通过后即可开工生产。</w:t>
            </w:r>
          </w:p>
        </w:tc>
      </w:tr>
      <w:tr>
        <w:trPr>
          <w:trHeight w:val="12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岚皋诚昌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碳化硅生产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岚皋县诚昌光伏材料科技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碳化硅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厂房建设，基础工程基本完毕，生产炉正在浇筑，设备已订购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于安岚路的建设暂难以运输。产品价格持续走低，尽快投产难以预期。</w:t>
            </w:r>
          </w:p>
        </w:tc>
      </w:tr>
      <w:tr>
        <w:trPr>
          <w:trHeight w:val="85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饰生产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平利县奕超光电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年产灯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支、路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盏、显示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平方米生产线各一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设备已定购，厂房建设正加紧进行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利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件管桩端板生产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利县光华精工制造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年产管桩端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件，厂房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，购置设备及辅助设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房钢架焊接与制作工程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安装工程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瑞斯服装二期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利县凯瑞斯服装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厂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平方米，安装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套，配套建设消防设施及厂区硬化、绿化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房建设完成，正在进行厂房内部装修和锅炉安装、供水等工程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利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重晶石粉改扩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利县兆源矿业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扩建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重晶石粉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建设和设备购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征用及补偿工作完成，正在进行厂区“三通一平”工程和拆迁安居工程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坪石煤矿山技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坪张家坪煤矿陈家湾煤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-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石煤改造及设备购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前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矿井建设，尚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正在进行，等待省厅验收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行业要求，六大系统改造今年开始，势必增加项目建设投资。</w:t>
            </w:r>
          </w:p>
        </w:tc>
      </w:tr>
      <w:tr>
        <w:trPr>
          <w:trHeight w:val="8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旬阳烟厂技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旬阳卷烟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大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卷烟生产线技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三通一平，厂房主体工程开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厂河堤回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草坪段动工。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旬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球磨铸件生产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旬阳亨通矿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球磨铸件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地“三通一平”完成即将主体厂房建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旬阳年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磁铁矿采选生产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磁铁矿采选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采矿矿洞掘进及巷道建设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旬阳年处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t/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锌选矿生产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银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t/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锌选矿生产线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区三通一平及选场基础处理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已通过批复，进行征地工作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河县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皂素（含水解物）生产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县方宇药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皂素（含水解物）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开山改河、场地平整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边环境差、征迁难度大、相关手续批件未办到位</w:t>
            </w:r>
          </w:p>
        </w:tc>
      </w:tr>
      <w:tr>
        <w:trPr>
          <w:trHeight w:val="6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河圣宝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辆专用车生产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俊达汽车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年产专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辆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建成、正在安装设备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续建设及流动资金不足</w:t>
            </w:r>
          </w:p>
        </w:tc>
      </w:tr>
      <w:tr>
        <w:trPr>
          <w:trHeight w:val="7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河力神商用车生产线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河神达车辆制造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20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年产力神商用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辆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厂房建成，设备在装，水电及配套工程加紧施工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套工程繁多，后续资金跟不上，流动资金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钒氮合金生产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华银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钒氮合金生产线及相关配套设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期生产线建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6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在进行场地平整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镍循环产业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天沐新材料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一期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金属镍材生产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硫酸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期建设年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金属镍材料生产线建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完成征地拆迁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22:00Z</dcterms:created>
  <dc:creator>gxj</dc:creator>
  <dc:description/>
  <cp:keywords/>
  <dc:language>en-US</dc:language>
  <cp:lastModifiedBy>X</cp:lastModifiedBy>
  <dcterms:modified xsi:type="dcterms:W3CDTF">2012-05-22T03:48:00Z</dcterms:modified>
  <cp:revision>3</cp:revision>
  <dc:subject/>
  <dc:title>安康市各县区2012年工业项目汇总表</dc:title>
</cp:coreProperties>
</file>