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9"/>
        <w:gridCol w:w="1684"/>
        <w:gridCol w:w="1142"/>
        <w:gridCol w:w="4448"/>
        <w:gridCol w:w="1805"/>
      </w:tblGrid>
      <w:tr>
        <w:trPr>
          <w:trHeight w:val="510" w:hRule="atLeast"/>
        </w:trPr>
        <w:tc>
          <w:tcPr>
            <w:tcW w:w="147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安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年重点用能企业能源消费控制计划表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能耗</w:t>
            </w:r>
            <w:r>
              <w:rPr>
                <w:rFonts w:cs="宋体;SimSun" w:ascii="宋体;SimSun" w:hAnsi="宋体;SimSun"/>
                <w:kern w:val="0"/>
                <w:sz w:val="24"/>
              </w:rPr>
              <w:t>-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吨标准煤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能耗</w:t>
            </w:r>
            <w:r>
              <w:rPr>
                <w:rFonts w:cs="宋体;SimSun" w:ascii="宋体;SimSun" w:hAnsi="宋体;SimSun"/>
                <w:kern w:val="0"/>
                <w:sz w:val="24"/>
              </w:rPr>
              <w:t>-8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吨标准煤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供电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6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皋县开源建材有限责任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尧柏江华水泥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皋县新兴建材有限责任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安康健平水泥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8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金隆硅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2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明信铁合金冶炼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紫阳县红蝶化工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硒源油脂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阳县浙陕水泥有限责任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安康宝业丝绸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紫阳县湘贵锰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恒翔生物化工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金龙水泥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8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汉滨区顺成节能建材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平利县睿恒硅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汉滨区恒星生物化工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利县光大特种硅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恒丰纸业包装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昊华平利化工有限责任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36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恒圣高纯硅经营（集团）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科纳米材料股份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安康江华（集团）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康市尧柏水泥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3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阴县西汉新型环保建材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烟工业有限公司旬阳卷烟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阴县汉源建材有限责任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紫阳县康洪茧丝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阴县亿兴特种硅业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华工贸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东山矿业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河县冷水水泥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东力栲胶化工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阳金鑫矿业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天成丝业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河县白龙水泥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天新丝绸有限公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利新兴建材有限公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3:00Z</dcterms:created>
  <dc:creator>X</dc:creator>
  <dc:description/>
  <cp:keywords/>
  <dc:language>en-US</dc:language>
  <cp:lastModifiedBy>X</cp:lastModifiedBy>
  <dcterms:modified xsi:type="dcterms:W3CDTF">2012-05-07T09:05:00Z</dcterms:modified>
  <cp:revision>1</cp:revision>
  <dc:subject/>
  <dc:title>安康市2012年重点用能企业能源消费控制计划表</dc:title>
</cp:coreProperties>
</file>