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1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 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：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 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陕西省中小企业发展专项资金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项目执行情况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8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项目名称：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exact" w:line="8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企业名称（公章）：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exact" w:line="80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项目执行期：自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年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月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至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年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月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8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法人代表：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电话：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exact" w:line="8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通讯地址：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exact" w:line="8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邮政编码：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传真：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填表日期：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年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月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80"/>
        <w:jc w:val="center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填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报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说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明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1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.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本表由项目单位填写，并加盖企业公章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.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表内各项内容要求真实准确，文字简明扼要，不得弄虚作假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3.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表格及文字部分的各项内容不得空缺，无内容时填“无”，数据有小数时，按四舍五入取整数填写；表中单位为：万元、人、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%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。</w:t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71"/>
        <w:gridCol w:w="628"/>
        <w:gridCol w:w="1345"/>
        <w:gridCol w:w="315"/>
        <w:gridCol w:w="239"/>
        <w:gridCol w:w="628"/>
        <w:gridCol w:w="987"/>
        <w:gridCol w:w="1342"/>
        <w:gridCol w:w="1570"/>
      </w:tblGrid>
      <w:tr>
        <w:trPr>
          <w:trHeight w:val="481" w:hRule="atLeast"/>
        </w:trPr>
        <w:tc>
          <w:tcPr>
            <w:tcW w:w="279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项目总投资</w:t>
            </w:r>
          </w:p>
        </w:tc>
        <w:tc>
          <w:tcPr>
            <w:tcW w:w="1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4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79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其中立项后新增</w:t>
            </w:r>
          </w:p>
        </w:tc>
        <w:tc>
          <w:tcPr>
            <w:tcW w:w="4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投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企业自筹</w:t>
            </w:r>
          </w:p>
        </w:tc>
        <w:tc>
          <w:tcPr>
            <w:tcW w:w="64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银行贷款</w:t>
            </w:r>
          </w:p>
        </w:tc>
        <w:tc>
          <w:tcPr>
            <w:tcW w:w="64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64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其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他</w:t>
            </w:r>
          </w:p>
        </w:tc>
        <w:tc>
          <w:tcPr>
            <w:tcW w:w="64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项目执行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期内资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支出情况</w:t>
            </w:r>
          </w:p>
        </w:tc>
        <w:tc>
          <w:tcPr>
            <w:tcW w:w="22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项目总支出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其中由专项资金支出</w:t>
            </w:r>
          </w:p>
        </w:tc>
      </w:tr>
      <w:tr>
        <w:trPr>
          <w:trHeight w:val="250" w:hRule="atLeast"/>
        </w:trPr>
        <w:tc>
          <w:tcPr>
            <w:tcW w:w="2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购置设备费</w:t>
            </w:r>
          </w:p>
        </w:tc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能源、材料费</w:t>
            </w:r>
          </w:p>
        </w:tc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试验费</w:t>
            </w:r>
          </w:p>
        </w:tc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资料、印刷费</w:t>
            </w:r>
          </w:p>
        </w:tc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鉴定、验收费</w:t>
            </w:r>
          </w:p>
        </w:tc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管理费</w:t>
            </w:r>
          </w:p>
        </w:tc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项目竣工实现的总体目标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企业当年总资产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比上年增长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企业当年总收入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比上年增长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企业职工人数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其中因项目实施新增就业人员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项目执行期内累计达到的经济效益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业增加值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均增长率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产品销售收入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均增长率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净利润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均增长率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缴税总额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均增长率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陕西省中小企业发展专项资金项目竣工验收意见表</w:t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025"/>
        <w:gridCol w:w="1435"/>
        <w:gridCol w:w="394"/>
        <w:gridCol w:w="854"/>
        <w:gridCol w:w="1333"/>
        <w:gridCol w:w="18"/>
        <w:gridCol w:w="2256"/>
      </w:tblGrid>
      <w:tr>
        <w:trPr>
          <w:trHeight w:val="830" w:hRule="atLeast"/>
        </w:trPr>
        <w:tc>
          <w:tcPr>
            <w:tcW w:w="3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2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3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承担企业名称</w:t>
            </w:r>
          </w:p>
        </w:tc>
        <w:tc>
          <w:tcPr>
            <w:tcW w:w="62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财政支持资金</w:t>
            </w:r>
          </w:p>
        </w:tc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财政已拨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付资金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项目原预计完成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项目实际完成时间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项目验收时间</w:t>
            </w:r>
          </w:p>
        </w:tc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项目预期技术及经济指标实现情况</w:t>
            </w:r>
          </w:p>
        </w:tc>
        <w:tc>
          <w:tcPr>
            <w:tcW w:w="7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对项目资金执行情况的评价</w:t>
            </w:r>
          </w:p>
        </w:tc>
        <w:tc>
          <w:tcPr>
            <w:tcW w:w="7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62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竣工验收组意见</w:t>
            </w:r>
          </w:p>
        </w:tc>
        <w:tc>
          <w:tcPr>
            <w:tcW w:w="7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14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级中小企业部门、财政部门或省级主管部门意见</w:t>
            </w:r>
          </w:p>
        </w:tc>
        <w:tc>
          <w:tcPr>
            <w:tcW w:w="7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4:00Z</dcterms:created>
  <dc:creator>我爱你</dc:creator>
  <dc:description/>
  <cp:keywords/>
  <dc:language>en-US</dc:language>
  <cp:lastModifiedBy>我爱你</cp:lastModifiedBy>
  <dcterms:modified xsi:type="dcterms:W3CDTF">2012-05-02T06:55:00Z</dcterms:modified>
  <cp:revision>1</cp:revision>
  <dc:subject/>
  <dc:title>附件1 ：    </dc:title>
</cp:coreProperties>
</file>