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477"/>
        <w:gridCol w:w="2032"/>
        <w:gridCol w:w="2361"/>
        <w:gridCol w:w="644"/>
        <w:gridCol w:w="534"/>
        <w:gridCol w:w="603"/>
        <w:gridCol w:w="1235"/>
        <w:gridCol w:w="856"/>
        <w:gridCol w:w="884"/>
        <w:gridCol w:w="1241"/>
        <w:gridCol w:w="1241"/>
        <w:gridCol w:w="1241"/>
        <w:gridCol w:w="856"/>
        <w:gridCol w:w="740"/>
        <w:gridCol w:w="878"/>
        <w:gridCol w:w="809"/>
        <w:gridCol w:w="1067"/>
        <w:gridCol w:w="916"/>
        <w:gridCol w:w="1067"/>
      </w:tblGrid>
      <w:tr>
        <w:trPr>
          <w:trHeight w:val="555" w:hRule="atLeast"/>
        </w:trPr>
        <w:tc>
          <w:tcPr>
            <w:tcW w:w="2016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0"/>
                <w:szCs w:val="40"/>
              </w:rPr>
              <w:t>企业近五年引进人才基本情况统计表</w:t>
            </w:r>
          </w:p>
        </w:tc>
      </w:tr>
      <w:tr>
        <w:trPr>
          <w:trHeight w:val="312" w:hRule="atLeast"/>
        </w:trPr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16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填表人及联系电话：                                                  填表日期：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引进人才总数：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占引进人才百分比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引进时具有的学历及学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才引进时的年龄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才引进时具有的职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入引才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项目名称）</w:t>
            </w:r>
          </w:p>
        </w:tc>
      </w:tr>
      <w:tr>
        <w:trPr>
          <w:trHeight w:val="432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972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层经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经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般经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管理人员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能劳动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20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</w:tr>
      <w:tr>
        <w:trPr>
          <w:trHeight w:val="1620" w:hRule="atLeast"/>
        </w:trPr>
        <w:tc>
          <w:tcPr>
            <w:tcW w:w="2016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：①企业职工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企业支付工资的各种用工形式的职工；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经营管理人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指适应社会化大生产和专业化分工的要求，在企业中具有较好的经营管理才能，并能通过自己的经营管理把土地、资本、技术信息等生产要素组织起来，提供社会需要的产品与服务的人才。本表中指企业负责人和中层管理人员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③企业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包括企业董事会、经理层、监事会、党委会等成员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层管理人员：主要包括部门负责人 、车间负责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8:00Z</dcterms:created>
  <dc:creator>我爱你</dc:creator>
  <dc:description/>
  <cp:keywords/>
  <dc:language>en-US</dc:language>
  <cp:lastModifiedBy>我爱你</cp:lastModifiedBy>
  <dcterms:modified xsi:type="dcterms:W3CDTF">2012-04-20T08:59:00Z</dcterms:modified>
  <cp:revision>1</cp:revision>
  <dc:subject/>
  <dc:title>企业近五年引进人才基本情况统计表</dc:title>
</cp:coreProperties>
</file>