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2490"/>
        <w:gridCol w:w="4485"/>
      </w:tblGrid>
      <w:tr>
        <w:trPr>
          <w:trHeight w:val="510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安康市企业人才调研规模企业名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户）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隶属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正大制药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安康宝业丝绸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明信铁合金冶炼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通用机械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水电联合实业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宏图水电开发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尧柏江华水泥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春滋工贸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硒源油脂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天实商品混凝土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瑞雪食品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天源植物提取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北医大制药股份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天拓化工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安康谷丰米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弘山食品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九龙贸易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恒圣高纯硅经营（集团）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家振再生资源利用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虹桥茧丝工贸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汉滨区阳晨生物饲料科技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汉滨区元亨屠宰服务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安康江华（集团）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新兴达混凝土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秦东魔芋食品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安康健平水泥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康宝建材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长寿医药（集团）中药饮片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自坤油脂商贸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泸康酒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份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汉滨区恒星生物化工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恒丰纸业包装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巴山丝绢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矿粉厂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江华矿产资源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恒翔生物化工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汉滨区东香矿业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自来水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国群非金属矿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安康硒之谷食品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杜氏面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江南印务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坤城环保建材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安康市汉滨区吉峰生物化工有限公司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皂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安康市汉滨区博源建材有限责任公司（玻璃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陕西安康市兄弟农工贸有限公司（挂面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安康市汉滨区云峰新型建材有限公司（页岩砖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汉滨区顺成节能建材有限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汉滨区桂山石煤矿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陕西安康隆鑫富硒饮料有限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汉滨区吉峰混凝土有限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汉滨区大同轻质墙材有限责任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汉滨区恒口新区成吉新型建材有限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安康市安太矿业有限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安康市兴坤环保建材有限责任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陕西安康天源节能建材有限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安康福润肉类加工有限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安康汉滨区永佳建材有限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安康市中昌塑料管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汉阴县硒源绿色食品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金茂生物工程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雷氏魔芋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汉阴县功力节能建材制品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宏钢建材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秦龙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金源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汉阴庆华化工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金圣建材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禾烨麦迪森植物药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栋梁新型建材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汉阴县自强环保砖瓦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汉源建材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新鑫米业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秦鹏绿色食品贸易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秦凤能源科技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盛发魔芋制品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红星米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汉阴县秦巴绿色山珍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正阳富硒食品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百瑞丝绸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川陕魔芋厂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金福海油脂工业有限公司汉阴分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鹿鸣金矿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黄龙金矿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堰坪茶厂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根凤绿色食品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月河新型节能建材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余家沟采石场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盛鑫矿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汉阴县中坤新型建材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秦凤烟花制造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汉阴县华能新材料研究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亿兴特种硅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陕西永丰特种纱线有限公司（纺织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陕西省汉阴县扬光实业有限公司（太阳能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汉阴县凤凰绿色开发有限责任公司（矿泉水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安康市顺祥碳素制品有限公司（电机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汉阴县平梁联合建材有限公司（砖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汉阴县西汉新型环保建材有限公司（砖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天成丝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金峰矿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石泉县盈源钙粉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医药控股集团江兴医化科技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宏安有色金属制品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石泉县宏盛矿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恒远包装股份合作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东力栲胶化工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裕龙石材加工开发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王林建材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石泉发电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云峰畜牧食品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安康凯莎家纺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正源环保砖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矿产商贸运输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延康食品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后柳新元综合石料厂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石泉县秦丰水泥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银龙高峰建材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鸿兴矿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汉江采砂总厂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天新丝绸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东山矿业有限公司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天龙丝绸有限公司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华林新型建材有限公司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新合成建筑建材有限公司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宏顺水泥制品有限公司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石泉县新盛辉矿业有限公司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永宏丝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陕西奥邦锻造有限公司（装备制造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陕西万达矿业有限公司（铁精粉）※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石泉县天汇生物科技有限公司（皂素）※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石泉县三和建材有限责任公司（混凝土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潼鑫矿业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宁陕县明强食品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宁陕县秦岭长春酒厂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宁陕县松夏菌业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鑫裕矿业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宁陕县矿业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恒通矿业物资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秦宝农林特产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皇冠建材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秦岭石材开发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水电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秦南菌业科技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宁陕县金沙矿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硒谷饮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紫阳县康洪茧丝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盘龙天然富硒绿茶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紫阳县和平茶厂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浙陕水泥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紫阳县段家沟煤矿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紫阳县红蝶化工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紫阳县富硒食品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紫阳县湘贵锰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紫阳县东盛矿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紫阳富硒茶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宏运沙石料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前卫实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陕西紫阳春富硒茶业有限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陕西省紫阳县矿业有限责任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紫阳县毛坝泰宝钡矿有限公司（钡盐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禾烨（岚皋）生物工程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开源建材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金隆硅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民缘牧业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电力集团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岚皋珠峰花炮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龙安茶园实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建材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烛山食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康森农业发展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岚皋县明富魔芋生物科技开发有限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岚皋县新兴建材有限责任公司（页岩砖）※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安康汇源矿业有限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光大特种硅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龙泰矿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双泰重晶石粉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鸿泰矿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华美高矿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利迪重晶石粉厂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百草堂生物科技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昊华平利化工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盛丰源食品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鑫河铅锌选冶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电机制造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寅祥石材工贸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金龙水泥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兴兰食品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宏成重晶石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方成新型建材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淮旺木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洛河镇水坪重晶石矿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众鑫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平利辛集利红重晶石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海洋矿产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女娲茶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新兴建材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新龙建材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秦巴重晶石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利县新泰建材有限公司（混凝土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安康市华泽工贸有限公司（皂素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利县凯瑞斯服装有限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陕西省平利县睿恒硅业有限公司（工业硅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利县西河梅子园新型多孔砖厂（砖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陕西省盈峰光能科技有限公司（农机具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利县女娲茗茶有限公司（茶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利县神草园茶叶有限公司（茶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坪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坪县余老二湾煤矿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坪县张家坪煤矿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坪县茅坪煤矿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坪县美味佳食品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坪县刘家台煤矿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坪县渝康饲料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坪县谢家坡煤矿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坪县大河煤矿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坪县陈家湾煤矿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镇坪县开元矿业有限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旬阳县鑫茂源矿业有限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陕西省旬阳县今日矿业有限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科纳米材料股份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宝利机械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金鑫矿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旬阳大地复肥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新农机械制造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旬阳县居金塬矿业有限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健兴魔芋食品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明文油脂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宝通专用车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尧柏水泥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耘沃工程工贸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旬阳鑫源矿业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科通电线电缆制造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亨通矿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科达锌业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南沙沟矿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科威生物化工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五联构元矿业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净源饮料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汞锑科技有限公司旬阳分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旬阳县庆丰油脂有限责任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旬阳平安水泥制品有限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旬阳县三超水泥制品有限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恒泰丝绸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华地矿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冷水水泥厂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钰宏旺矿业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力神车辆制造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白龙水泥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白河庆华化工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永宏化工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逸酒酒业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隆盛生物化工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汇丰矿业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安凯绿色肉食品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白河县利生园梅花鹿产业有限公司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水色饮用天然水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通鑫烟花爆竹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秦巴药材种植加工有限责任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天裕农业高新技术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洪源木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白河方宇药业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白河县金龙建材有限公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白河县利民建筑材料有限公司（砖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白河县汉实矿业有限公司（砖）※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白河县创源节能建材有限公司※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7:00Z</dcterms:created>
  <dc:creator>我爱你</dc:creator>
  <dc:description/>
  <cp:keywords/>
  <dc:language>en-US</dc:language>
  <cp:lastModifiedBy>我爱你</cp:lastModifiedBy>
  <dcterms:modified xsi:type="dcterms:W3CDTF">2012-04-20T07:58:00Z</dcterms:modified>
  <cp:revision>1</cp:revision>
  <dc:subject/>
  <dc:title>安康市企业人才调研规模企业名单（265户）</dc:title>
</cp:coreProperties>
</file>