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国家电子发展基金陕西省配套资金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 目  指  南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电子基础产品产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型电子功能陶瓷材料、环保电子浆料、高频宽温软磁材料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流器模块、快恢复二级管、大功率电力电子器件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微小型表面贴装电子元器件的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MEMS</w:t>
      </w:r>
      <w:r>
        <w:rPr>
          <w:rFonts w:ascii="宋体;SimSun" w:hAnsi="宋体;SimSun" w:cs="宋体;SimSun"/>
          <w:sz w:val="24"/>
        </w:rPr>
        <w:t>传感器及其它新型、高性能、网络化传感器研发及产业化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集成电路产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字电视、工业控制、通信领域的</w:t>
      </w:r>
      <w:r>
        <w:rPr>
          <w:rFonts w:cs="宋体;SimSun" w:ascii="宋体;SimSun" w:hAnsi="宋体;SimSun"/>
          <w:sz w:val="24"/>
        </w:rPr>
        <w:t>SOC</w:t>
      </w:r>
      <w:r>
        <w:rPr>
          <w:rFonts w:ascii="宋体;SimSun" w:hAnsi="宋体;SimSun" w:cs="宋体;SimSun"/>
          <w:sz w:val="24"/>
        </w:rPr>
        <w:t>芯片的设计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高频和微波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芯片设计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向绿色节能产品的芯片设计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成电路系统封装、芯片级封装、球栅阵列封装等先进封装和测试技术研发及产业化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服务与软件产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云计算关键支撑技术和云服务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向工业装备、医疗电子、环保监测领域的嵌入式软件平台、中间件、数据库等软件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向政府、交通、能源领域的行业信息化解决方案和软件的研发及产业化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于北斗的特色应用和服务系统开发与产业化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国家电子发展基金陕西省配套资金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项目可行性报告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kern w:val="2"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项目名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称</w:t>
      </w:r>
      <w:r>
        <w:rPr>
          <w:rFonts w:ascii="楷体_GB2312" w:hAnsi="楷体_GB2312" w:eastAsia="楷体_GB2312"/>
          <w:b/>
          <w:kern w:val="2"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申报单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位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地址及邮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编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项目负责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财务负责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法定代表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单位传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真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8"/>
          <w:kern w:val="0"/>
          <w:sz w:val="36"/>
        </w:rPr>
        <w:t>联系人及手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填报日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期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ind w:firstLine="723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陕西省工业和信息化厅制定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可行性报告编写内容说明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一部分：可行性报告正文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场分析：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市场前景：</w:t>
      </w:r>
      <w:bookmarkStart w:id="0" w:name="OLE_LINK1"/>
      <w:r>
        <w:rPr>
          <w:rFonts w:ascii="仿宋_GB2312" w:hAnsi="仿宋_GB2312" w:eastAsia="仿宋_GB2312"/>
          <w:sz w:val="30"/>
        </w:rPr>
        <w:t>当前市场规模、市场增长率、技术和产业发展趋势等；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市场竞争：国内外主要竞争者、竞争对手优势和劣势、潜在竞争者、替代技术或产品；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市场定位：申报单位的竞争优势和劣势、目标客户、市场策略。</w:t>
      </w:r>
      <w:bookmarkEnd w:id="0"/>
    </w:p>
    <w:p>
      <w:pPr>
        <w:pStyle w:val="2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有条件分析：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历史沿革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业务与产品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与开发：研发队伍、研发条件、研发成果等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产制造：生产设备设施、生产场地、生产工艺等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营管理：管理团队、组织结构、管理制度等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历史财务状况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前财政资助项目完成情况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分析：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实施目标、主要内容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/>
      </w:pPr>
      <w:bookmarkStart w:id="1" w:name="OLE_LINK3"/>
      <w:r>
        <w:rPr>
          <w:rFonts w:ascii="仿宋_GB2312" w:hAnsi="仿宋_GB2312" w:eastAsia="仿宋_GB2312"/>
          <w:sz w:val="30"/>
        </w:rPr>
        <w:t>主要技术经济指标（数据须与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一致）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实施方案：技术路线、产品规划、产业化方案等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完成期限（自工信部下达项目之日起计算，不超过三年）、跨年度项目年度计划及考核目标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预算、资金来源及基金支持方式（数据须与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一</w:t>
      </w:r>
      <w:bookmarkEnd w:id="1"/>
      <w:r>
        <w:rPr>
          <w:rFonts w:ascii="仿宋_GB2312" w:hAnsi="仿宋_GB2312" w:eastAsia="仿宋_GB2312"/>
          <w:sz w:val="30"/>
        </w:rPr>
        <w:t>致）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效益分析：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bookmarkStart w:id="2" w:name="OLE_LINK2"/>
      <w:r>
        <w:rPr>
          <w:rFonts w:ascii="仿宋_GB2312" w:hAnsi="仿宋_GB2312" w:eastAsia="仿宋_GB2312"/>
          <w:sz w:val="30"/>
        </w:rPr>
        <w:t>（一）盈利预测：</w:t>
      </w:r>
    </w:p>
    <w:p>
      <w:pPr>
        <w:pStyle w:val="Normal"/>
        <w:spacing w:lineRule="auto" w:line="480"/>
        <w:ind w:firstLine="675"/>
        <w:rPr/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市场预测：根据本报告市场分析部分得出的市场需求</w:t>
      </w:r>
      <w:r>
        <w:rPr>
          <w:rFonts w:eastAsia="仿宋_GB2312"/>
          <w:sz w:val="30"/>
        </w:rPr>
        <w:t>数</w:t>
      </w:r>
      <w:r>
        <w:rPr>
          <w:rFonts w:ascii="仿宋_GB2312" w:hAnsi="仿宋_GB2312" w:eastAsia="仿宋_GB2312"/>
          <w:sz w:val="30"/>
        </w:rPr>
        <w:t>量</w:t>
      </w:r>
      <w:r>
        <w:rPr>
          <w:rFonts w:eastAsia="仿宋_GB2312"/>
          <w:sz w:val="30"/>
        </w:rPr>
        <w:t>（或金额），以及申报单位预计实现市场占有率，预测</w:t>
      </w:r>
      <w:r>
        <w:rPr>
          <w:rFonts w:ascii="仿宋_GB2312" w:hAnsi="仿宋_GB2312" w:eastAsia="仿宋_GB2312"/>
          <w:sz w:val="30"/>
        </w:rPr>
        <w:t>项目完成期限内每年的</w:t>
      </w:r>
      <w:r>
        <w:rPr>
          <w:rFonts w:eastAsia="仿宋_GB2312"/>
          <w:sz w:val="30"/>
        </w:rPr>
        <w:t>销售量（或用户量）、</w:t>
      </w:r>
      <w:r>
        <w:rPr>
          <w:rFonts w:ascii="仿宋_GB2312" w:hAnsi="仿宋_GB2312" w:eastAsia="仿宋_GB2312"/>
          <w:sz w:val="30"/>
        </w:rPr>
        <w:t>销售收入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财务预测：根据市场预测部分得出的销售收入，对成本、费用、税收和利润等进行科学合理的预测，制作预测利润表和现金流量表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社会效益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bookmarkStart w:id="3" w:name="OLE_LINK2"/>
      <w:r>
        <w:rPr>
          <w:rFonts w:ascii="仿宋_GB2312" w:hAnsi="仿宋_GB2312" w:eastAsia="仿宋_GB2312"/>
          <w:sz w:val="30"/>
        </w:rPr>
        <w:t>（四）风险分析（政策、法律、市场、技术、运营、财务等方面）。</w:t>
      </w:r>
      <w:bookmarkEnd w:id="3"/>
    </w:p>
    <w:p>
      <w:pPr>
        <w:pStyle w:val="2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ascii="仿宋_GB2312" w:hAnsi="仿宋_GB2312" w:eastAsia="仿宋_GB2312"/>
          <w:sz w:val="30"/>
        </w:rPr>
        <w:t>其它方面分析：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部分：附表</w:t>
      </w:r>
      <w:r>
        <w:rPr>
          <w:rFonts w:ascii="仿宋_GB2312" w:hAnsi="仿宋_GB2312" w:eastAsia="仿宋_GB2312"/>
          <w:sz w:val="30"/>
        </w:rPr>
        <w:t>（必备）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财务报表：申报单位前两年经会计师事务所审计的财务报表（包括资产负债表、利润表或损益表、现金流量表），报表的格式和数据须与财务审计报告一致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可行性报告电子稿和纸质稿必须同时具备前两部分，主要内容一致。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7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三部分：纸质稿报告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营业执照及组织机构代码证复印件（必备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前两年经会计师事务所审计的财务审计报告原件复印件（必备）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科研成果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资金落实证明文件（如贷款协议、承诺函、合同协议、股东决议、银行单据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信用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它相关文件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/>
        <w:t>1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681"/>
        <w:gridCol w:w="292"/>
        <w:gridCol w:w="784"/>
        <w:gridCol w:w="255"/>
        <w:gridCol w:w="648"/>
        <w:gridCol w:w="537"/>
        <w:gridCol w:w="147"/>
        <w:gridCol w:w="1041"/>
        <w:gridCol w:w="291"/>
        <w:gridCol w:w="1332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东名称（前五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资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权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入股时间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期限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工信厅下达项目之日起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（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最终达到阶段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用推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完成投资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论文、申请专利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实施年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根据项目具体情况确定考核目标，本项必须填写）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实施年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税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（或用户增长率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投入占销售收入比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决就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它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681"/>
        <w:gridCol w:w="1019"/>
        <w:gridCol w:w="1080"/>
        <w:gridCol w:w="838"/>
        <w:gridCol w:w="817"/>
        <w:gridCol w:w="899"/>
        <w:gridCol w:w="679"/>
        <w:gridCol w:w="761"/>
      </w:tblGrid>
      <w:tr>
        <w:trPr>
          <w:trHeight w:val="8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9850</wp:posOffset>
                      </wp:positionV>
                      <wp:extent cx="1371600" cy="10896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.5pt" to="104.8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来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年度计划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家电子发展基金          省内配套资金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贷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贴息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完成期限内投入资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中：第一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第二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第三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投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左右，简明扼要，重点突出）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95"/>
        </w:tabs>
        <w:ind w:left="1095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515"/>
        </w:tabs>
        <w:ind w:left="1515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3090"/>
        </w:tabs>
        <w:ind w:left="3090" w:hanging="1575"/>
      </w:pPr>
      <w:rPr/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1:00Z</dcterms:created>
  <dc:creator>gxj</dc:creator>
  <dc:description/>
  <cp:keywords/>
  <dc:language>en-US</dc:language>
  <cp:lastModifiedBy>gxj</cp:lastModifiedBy>
  <dcterms:modified xsi:type="dcterms:W3CDTF">2012-03-08T01:43:00Z</dcterms:modified>
  <cp:revision>1</cp:revision>
  <dc:subject/>
  <dc:title>2012年国家电子发展基金陕西省配套资金</dc:title>
</cp:coreProperties>
</file>