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中、初级专业技术职务任职资格评审申报材料一览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839"/>
        <w:gridCol w:w="4096"/>
        <w:gridCol w:w="802"/>
      </w:tblGrid>
      <w:tr>
        <w:trPr>
          <w:trHeight w:val="7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份数</w:t>
            </w:r>
          </w:p>
        </w:tc>
      </w:tr>
      <w:tr>
        <w:trPr>
          <w:trHeight w:val="7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评审表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评审简表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个人申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加盖公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加盖公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业技术工作总结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职资格证书、聘书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复印件、原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复印件、原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学历证书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复印件、原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获奖证书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复印件、原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论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复印件、原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著作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复印件、原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其它材料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  <w:t>能够突现专技水平的主要业绩证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照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近期免冠二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</w:t>
            </w:r>
          </w:p>
        </w:tc>
      </w:tr>
      <w:tr>
        <w:trPr>
          <w:trHeight w:val="1735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备注：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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 评审表、评审简表在市工信局索取，材料要用钢笔镇写，字迹工整，不得复印；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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—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项按顺序装订成册，编制目录，材料封面和内容统一为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纸幅面，凡打印内容一律为仿宋三号字体。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37:00Z</dcterms:created>
  <dc:creator>X</dc:creator>
  <dc:description/>
  <cp:keywords/>
  <dc:language>en-US</dc:language>
  <cp:lastModifiedBy>X</cp:lastModifiedBy>
  <dcterms:modified xsi:type="dcterms:W3CDTF">2011-08-12T03:38:00Z</dcterms:modified>
  <cp:revision>1</cp:revision>
  <dc:subject/>
  <dc:title>中、初级专业技术职务任职资格评审申报材料一览表</dc:title>
</cp:coreProperties>
</file>