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宝业杯</w:t>
      </w:r>
      <w:r>
        <w:rPr>
          <w:rFonts w:cs="宋体;SimSun" w:ascii="宋体;SimSun" w:hAnsi="宋体;SimSun"/>
          <w:b/>
          <w:sz w:val="44"/>
          <w:szCs w:val="44"/>
        </w:rPr>
        <w:t>'</w:t>
      </w:r>
      <w:r>
        <w:rPr>
          <w:rFonts w:ascii="宋体;SimSun" w:hAnsi="宋体;SimSun" w:cs="宋体;SimSun"/>
          <w:b/>
          <w:sz w:val="44"/>
          <w:szCs w:val="44"/>
        </w:rPr>
        <w:t>兴工强市大战略”征文采写报道</w:t>
      </w:r>
    </w:p>
    <w:p>
      <w:pPr>
        <w:pStyle w:val="Normal"/>
        <w:spacing w:lineRule="exact" w:line="560"/>
        <w:jc w:val="center"/>
        <w:rPr/>
      </w:pPr>
      <w:r>
        <w:rPr>
          <w:rFonts w:ascii="宋体;SimSun" w:hAnsi="宋体;SimSun" w:cs="宋体;SimSun"/>
          <w:b/>
          <w:sz w:val="44"/>
          <w:szCs w:val="44"/>
        </w:rPr>
        <w:t>要　点　提　示</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黑体;SimHei" w:hAnsi="黑体;SimHei" w:eastAsia="黑体;SimHei"/>
          <w:sz w:val="32"/>
          <w:szCs w:val="32"/>
        </w:rPr>
        <w:t>一、实施“工业强市”发展战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撰写署名文章，从不同角度阐释在安康特定条件下实施“工业强市”发展战略的重大意义、发展方向、发展重点，提高认识，统一思想，明确方向和重点，积极探索安康在“两难”中加速推进工业化进程之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道市县区委、政府决策层实施工业强市战略的举措、成效和动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道市县区发展工业情况、成效和经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调查研究安康实施“工业强市”发展战略中的制约因素和解决办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报道市县区实施“工业强市”发展战略对深度开发利用资源、扩大社会就业、促进财政增长、农民增收、优化一、二、三产结构、加快安康经济社会发展的深远影响和重大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特色工业突破发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道市县区着眼于城乡统筹与工农互动，以特色资源为依托，以产业化经营为支撑，以调整优化结构为主线，做大做强清洁能源、新型材料、富硒食品、生物医药、安康丝绸五大特色工业的情况、成效和做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道市内外、县区内外联合、专业化生产，既充分利用资源，又避免重复投资，分工协作，共同发展的动态情况、成效和经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道市县区加快培育龙头企业的情况、做法和成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道市县区主管和相关部门同唱“工业强市”一台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积极搞好煤、电、运、资金等生产要素协调，搞好服务，改善环境，保障工业又好又快发展的情况和作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业重点项目建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道市县区按照科学发展观的要求，从安康特殊情况出发，深入考察、分析论证、慎选优选重点项目的情况和做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道市县区抓重点项目促工业发展的情况和做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道列入市县区前期、新建、续建工业重点项目建设的进展情况。</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道各地为重点工业项目建设优化环境、保驾护航的做法和经验。</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深入调查研究工业重点项目建设中的困难、问题和解决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大招商引资力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道各级拓展视野，立足资源优势，坚持市场主导，积极与大企业、大集团合作，开发规模大、层次高的项目与产品的动态情况和做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道市县区政府积极搭建招商引资平台的做法和成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道各地重视引进非资源性项目的做法和成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道各地改善优化投资环境，提高办事效率，建设信用安康，保护投资者利益，帮助解决实际问题，使外来投资商进得来、留得住、发展快的做法和成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探索研究制约影响招商引资的狭隘观念、体制痼疾、信用缺失、不正之风等顽症的破解措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节能减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道各地贯彻科学发展观，做好节能减排，坚持资源节约型、环境友好型科学发展的情况和做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道各县区及重点工业企业完成节能减排目标任务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业创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道各地引导社会资本投入工业生产项目创业的动态、做法及成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道选择工业项目创业的典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非公经济宣传</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道全市暨各县区搞调研、抓项目、广招商、扩融资、促发展的举措，加快非公有制经济发展的思路步伐。报道加大县域工业园区建设力度，进一步促进安康工业化进程；强化项目包装、策划和管理，确保项目建设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道创业者故事。由市工信局和安康日报经济特刊联合推介，集中采写报道我市中小企业创业者、杰出民营企业家、优秀民营企业以及为社会公益事业做出贡献的民营企业家的财富故事，以此推动全市全民创业主旋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p>
    <w:sectPr>
      <w:footerReference w:type="default" r:id="rId2"/>
      <w:type w:val="nextPage"/>
      <w:pgSz w:w="11906" w:h="16838"/>
      <w:pgMar w:left="1418" w:right="113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2:00Z</dcterms:created>
  <dc:creator>微软用户</dc:creator>
  <dc:description/>
  <cp:keywords/>
  <dc:language>en-US</dc:language>
  <cp:lastModifiedBy>安康市工业和信息化局</cp:lastModifiedBy>
  <cp:lastPrinted>2010-08-31T14:57:00Z</cp:lastPrinted>
  <dcterms:modified xsi:type="dcterms:W3CDTF">2010-08-31T09:03:00Z</dcterms:modified>
  <cp:revision>3</cp:revision>
  <dc:subject/>
  <dc:title>安工信发［2010］　号</dc:title>
</cp:coreProperties>
</file>